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isnik sa tre</w:t>
      </w:r>
      <w:r>
        <w:rPr>
          <w:rFonts w:cs="Arial" w:ascii="Arial" w:hAnsi="Arial"/>
          <w:b/>
          <w:sz w:val="24"/>
          <w:szCs w:val="24"/>
          <w:lang w:val="sr-Latn-CS"/>
        </w:rPr>
        <w:t>ćeg</w:t>
      </w:r>
      <w:r>
        <w:rPr>
          <w:rFonts w:cs="Arial" w:ascii="Arial" w:hAnsi="Arial"/>
          <w:b/>
          <w:sz w:val="24"/>
          <w:szCs w:val="24"/>
        </w:rPr>
        <w:t xml:space="preserve"> sastanka RG za edukaciju i razvoj DOP-a, održanog u prostorijama Privredne komore Srbije,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04.2012.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astanku su prisustvovali: </w:t>
      </w:r>
      <w:r>
        <w:rPr>
          <w:rFonts w:cs="Arial" w:ascii="Arial" w:hAnsi="Arial"/>
          <w:lang w:val="sr-Latn-CS"/>
        </w:rPr>
        <w:t>Tamara Vlastelica-Bakić (FON), Marjan Nikolić (Univerzitet u Beogradu), Tijana Koprivica (Delta holding), Ksenija Graovac (BCIF), Kristina Išić (BCIF), Nemanja Macut (Narodna banka Srbije), Marko Savić (Centar za monitoring i evaluaciju), Željko Ilić (Forum mladih sa invaliditetom), Ana Tomas (Privredna komora Srbije-Sekretarijat GD), Sanja Bunić (Privredna komora Srbije-Sekretarijat GD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9450" w:leader="none"/>
        </w:tabs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Na agendi sastanka su se našle dve teme:</w:t>
      </w:r>
    </w:p>
    <w:p>
      <w:pPr>
        <w:pStyle w:val="Normal"/>
        <w:tabs>
          <w:tab w:val="clear" w:pos="720"/>
          <w:tab w:val="left" w:pos="9450" w:leader="none"/>
        </w:tabs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1. Prezentacija usvojenog akcionog plana za sprovodjenje Strategije razvoja i promocije DOP-a u Republici Srbiji za period 2010-2015., od 2011-2013. godine;</w:t>
      </w:r>
    </w:p>
    <w:p>
      <w:pPr>
        <w:pStyle w:val="Normal"/>
        <w:tabs>
          <w:tab w:val="clear" w:pos="720"/>
          <w:tab w:val="left" w:pos="9450" w:leader="none"/>
        </w:tabs>
        <w:spacing w:before="0" w:after="200"/>
        <w:contextualSpacing/>
        <w:rPr/>
      </w:pPr>
      <w:r>
        <w:rPr>
          <w:rFonts w:cs="Arial" w:ascii="Arial" w:hAnsi="Arial"/>
        </w:rPr>
        <w:t>2. Izbor novog predsedavajućeg Radne grupe.</w:t>
      </w:r>
    </w:p>
    <w:p>
      <w:pPr>
        <w:pStyle w:val="Normal"/>
        <w:tabs>
          <w:tab w:val="clear" w:pos="720"/>
          <w:tab w:val="left" w:pos="9450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820" w:leader="none"/>
          <w:tab w:val="left" w:pos="9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Radna grupa je u prethodnom mandatu aktivno učestvovala na izradi Nacionalne strategije razvoja i promocije DOP-a u Republici Srbiji, koju je Vlada usvojila  jula 2010. godine. Do usvajanja samog Akcionog plana za sprovo</w:t>
      </w:r>
      <w:r>
        <w:rPr>
          <w:rFonts w:cs="Arial" w:ascii="Arial" w:hAnsi="Arial"/>
          <w:lang w:val="sr-Latn-CS"/>
        </w:rPr>
        <w:t>đ</w:t>
      </w:r>
      <w:r>
        <w:rPr>
          <w:rFonts w:cs="Arial" w:ascii="Arial" w:hAnsi="Arial"/>
        </w:rPr>
        <w:t>enje Strategije došlo je tek januara 2012. godine (sa godinu dana zakašnjenja). Željko Ilić je ukratko izvestio prisutne da su ciljevi usvojenog akcionog plana:1)Promocija koncepta DOP-a, 2) Razvoj praksi DOP-a, 3) Stvaranje podsticaja i zakonskih obaveza, i da bi realizacija ovih ciljeva trebalo da osigura stvaranje okruženja pogodnog za širenje DOP-a. Pozvao je sve aktere koji žele da se uključe u realizaciju ovih aktivnosti da se jave Ministarstvu za rad i socijalnu politiku i obavestio je da će Ministarstvo za partnerske projekte omogućiti sufinansiranje. Izvestio je i o obavezi Ministarstva da podnese godišnji Izveštaj o društveno odgovornom poslovanju na nacionalnom nivou, za šta će u velikoj meri biti neophodna saradnja svih sektora: Vlade, NVO, akademskih krugova, sindikata, poslodavaca, pravnih lica i poslovnih udrženja, koji bi zajednički radili na promovisanju principa DOP-a. Savet za razvoj i promociju DOP-a, kao i Tim za implementaciju Strategije još uvek nisu uspostavljeni, a očekuje se da nakon parlamantarnih, predsedničkih i lokalnih izbora u Republici Srbiji (06.05.2012.) i ova tema bude aktuelna na agendi Vlade.</w:t>
      </w:r>
    </w:p>
    <w:p>
      <w:pPr>
        <w:pStyle w:val="Normal"/>
        <w:tabs>
          <w:tab w:val="clear" w:pos="720"/>
          <w:tab w:val="left" w:pos="8820" w:leader="none"/>
          <w:tab w:val="left" w:pos="9720" w:leader="none"/>
        </w:tabs>
        <w:spacing w:before="0" w:after="200"/>
        <w:jc w:val="both"/>
        <w:rPr/>
      </w:pPr>
      <w:r>
        <w:rPr>
          <w:rFonts w:cs="Arial" w:ascii="Arial" w:hAnsi="Arial"/>
        </w:rPr>
        <w:t>2. Tamara Vlastelica Bakić je izvestila prisutne o isteku mandata kao predsedavajućoj Radne grupe. Njen predlog je da predsedavanje preuzme Marjan Nikoli</w:t>
      </w:r>
      <w:r>
        <w:rPr>
          <w:rFonts w:cs="Arial" w:ascii="Arial" w:hAnsi="Arial"/>
          <w:lang w:val="sr-Latn-CS"/>
        </w:rPr>
        <w:t>ć (Univerzitet u Beogradu), koji je nakon toga izneo svoje vidjenje rada RG. S obzirom da Sekretarijatu u toku pripreme ovog sastanka nije stigao ni jedan drugi predlog za predsedavanje, sve članice RG će biti obaveštene da ubuduće Univerzitet u Beogradu predsedava Radnom grupom za edukaciju i razvoj DOP-a.</w:t>
      </w:r>
    </w:p>
    <w:sectPr>
      <w:type w:val="nextPage"/>
      <w:pgSz w:w="12240" w:h="15840"/>
      <w:pgMar w:left="1417" w:right="1080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42:00Z</dcterms:created>
  <dc:creator>petra</dc:creator>
  <dc:description/>
  <cp:keywords/>
  <dc:language>en-US</dc:language>
  <cp:lastModifiedBy>Ana Tomas</cp:lastModifiedBy>
  <dcterms:modified xsi:type="dcterms:W3CDTF">2012-04-30T14:52:00Z</dcterms:modified>
  <cp:revision>3</cp:revision>
  <dc:subject/>
  <dc:title/>
</cp:coreProperties>
</file>